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BURMISTRZ MIASTA I GMINY DALESZY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działając jako reprezentant </w:t>
      </w:r>
      <w:r>
        <w:rPr>
          <w:rFonts w:cs="Arial" w:ascii="Arial" w:hAnsi="Arial"/>
          <w:b/>
          <w:sz w:val="22"/>
          <w:szCs w:val="22"/>
        </w:rPr>
        <w:t>Gminy Daleszyce</w:t>
      </w:r>
      <w:r>
        <w:rPr>
          <w:rFonts w:cs="Arial" w:ascii="Arial" w:hAnsi="Arial"/>
          <w:sz w:val="22"/>
          <w:szCs w:val="22"/>
        </w:rPr>
        <w:t xml:space="preserve"> ogłasz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USTNY OGRANICZ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28 października 2020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rzedaż nieruchomości gruntowych stanowiących własność Gminy Daleszyce, położon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RKÓW, gm. Daleszyce, oznaczonej  w ewidencji gruntów jako działka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r 374 o pow. 0,0100 ha, księga wieczysta KI1L/00010014/1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wywoławcza      - 5 900,00 zł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                      - 1 000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miejscowym planem zagospodarowania przestrzennego sołectwa Borków na terenie gminy Daleszyce nieruchomość położona jest w terenie oznaczonym symbolem      KDW 2- droga wewnętrz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jąc na uwadze fakt, iż działka nr 374 przylega do trzech nieruchomości oznaczonych numerami działek: 256, 257, 395 i każdy z właścicieli tych nieruchomości ma prawo ubiegać się o nabycie przedmiotowej działki gruntu w drodze bezprzetargowej, sprzedaż następuje    w drodze przetargu ustnego ograniczonego do właścicieli nieruchomości przyległ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stalonej w przetargu ceny nieruchomości zostanie doliczony podatek VAT - 23%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zetarg zostanie przeprowadzony w budynku Urzędu Miasta i Gmin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w Daleszycach, ul. Sienkiewicza 11, sala nr 15 na I piętrz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dnia 27 listopada 2020 r. ( piątek ) o godzinie 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dopuszczenia do przetargu jest wpłacenie wadium w podanej wyż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ci w terminie </w:t>
      </w:r>
      <w:r>
        <w:rPr>
          <w:rFonts w:cs="Arial" w:ascii="Arial" w:hAnsi="Arial"/>
          <w:b/>
          <w:sz w:val="22"/>
          <w:szCs w:val="22"/>
        </w:rPr>
        <w:t>do dnia 23 listopada 2020 r</w:t>
      </w:r>
      <w:r>
        <w:rPr>
          <w:rFonts w:cs="Arial" w:ascii="Arial" w:hAnsi="Arial"/>
          <w:sz w:val="22"/>
          <w:szCs w:val="22"/>
        </w:rPr>
        <w:t xml:space="preserve">. na konto Gminy Daleszyce, </w:t>
      </w:r>
      <w:r>
        <w:rPr>
          <w:rFonts w:cs="Arial" w:ascii="Arial" w:hAnsi="Arial"/>
          <w:b/>
          <w:sz w:val="22"/>
          <w:szCs w:val="22"/>
        </w:rPr>
        <w:t xml:space="preserve">BS Daleszyce-Górno Nr 04 8485 0009 0000 0130 9000 0002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 dzień wpłacenia wadium uważa się datę wpływu środków na rachunek Gminy Daleszyce. </w:t>
      </w:r>
      <w:r>
        <w:rPr>
          <w:rFonts w:cs="Arial" w:ascii="Arial" w:hAnsi="Arial"/>
          <w:b/>
          <w:sz w:val="22"/>
          <w:szCs w:val="22"/>
        </w:rPr>
        <w:t>Osoby, których wadium wpłynie na konto Gminy Daleszyce po dniu 23 listopada 2020 r. nie zostaną dopuszczone do udziału w przetargu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rzetarg jest ważny, bez względu na liczbę uczestników, jeżeli chociaż jeden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zaoferuje, co najmniej jedno postąpienie powyżej ceny wywoławcz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kiedy żaden z uczestników nie zaoferuje, co najmniej jednego postąpienia powyżej ceny wywoławczej, </w:t>
      </w:r>
      <w:r>
        <w:rPr>
          <w:rFonts w:cs="Arial" w:ascii="Arial" w:hAnsi="Arial"/>
          <w:b/>
          <w:sz w:val="22"/>
          <w:szCs w:val="22"/>
        </w:rPr>
        <w:t>wpłacone wadia przepadają na rzecz Gm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leszyc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 wysokości postąpienia decydują uczestnicy przetargu, z tym, że </w:t>
      </w:r>
      <w:r>
        <w:rPr>
          <w:rFonts w:cs="Arial" w:ascii="Arial" w:hAnsi="Arial"/>
          <w:b/>
          <w:sz w:val="22"/>
          <w:szCs w:val="22"/>
        </w:rPr>
        <w:t xml:space="preserve">postąpieni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 może wynosić mniej niż 1% ceny wywoławczej </w:t>
      </w:r>
      <w:r>
        <w:rPr>
          <w:rFonts w:cs="Arial" w:ascii="Arial" w:hAnsi="Arial"/>
          <w:sz w:val="22"/>
          <w:szCs w:val="22"/>
        </w:rPr>
        <w:t xml:space="preserve">z zaokrągleniem w górę do peł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siątek złotych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Wadium w pieniądzu wpłacone przez uczestnika, który przetarg wygra, zostanie zaliczone na poczet ceny nabycia, natomiast pozostali uczestnicy przetargu otrzymają zwro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dium niezwłocznie, jednak nie później niż przed upływem trzech dni od daty odwoła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zamknięcia przetarg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 przetargu winni przed otwarciem przetargu przedłożyć komis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owej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dowód wpłaty wadium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w przypadku osób fizycznych</w:t>
      </w:r>
      <w:r>
        <w:rPr>
          <w:rFonts w:cs="Arial" w:ascii="Arial" w:hAnsi="Arial"/>
          <w:sz w:val="22"/>
          <w:szCs w:val="22"/>
        </w:rPr>
        <w:t xml:space="preserve"> -  dowód osobisty lub paszport , a w przypadk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eprezentowania innej osoby, również pełnomocnictwo notarialne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w przypadku małżonków, </w:t>
      </w:r>
      <w:r>
        <w:rPr>
          <w:rFonts w:cs="Arial" w:ascii="Arial" w:hAnsi="Arial"/>
          <w:sz w:val="22"/>
          <w:szCs w:val="22"/>
        </w:rPr>
        <w:t xml:space="preserve">do dokonania czynności przetargowych konieczna jest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becność obojga małżonków. W przypadku uczestnictwa jednego ze współmałżonków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magane jest przedłożenie pisemnego oświadczenia woli drugiego współmałżonk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 wyrażeniu zgody na uczestnictwo w przetargu w celu odpłatnego nabycia nieruchomości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e środków pochodzących ze wspólnego majątku, lub złożenia oświadczenia woli nabyc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ieruchomości z majątku odrębnego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w przypadku wspólników spółki cywilnej </w:t>
      </w:r>
      <w:r>
        <w:rPr>
          <w:rFonts w:cs="Arial" w:ascii="Arial" w:hAnsi="Arial"/>
          <w:sz w:val="22"/>
          <w:szCs w:val="22"/>
        </w:rPr>
        <w:t xml:space="preserve">– aktualne zaświadczenie o wpisie d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widencji działalności gospodarczej, dowody tożsamości spółki, stosow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łnomocnictwa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w przypadku osób prawnych </w:t>
      </w:r>
      <w:r>
        <w:rPr>
          <w:rFonts w:cs="Arial" w:ascii="Arial" w:hAnsi="Arial"/>
          <w:sz w:val="22"/>
          <w:szCs w:val="22"/>
        </w:rPr>
        <w:t xml:space="preserve">– aktualny wypis z właściwego rejestru, stosowne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łnomocnictwa, dowody tożsamości osób reprezentujących podmiot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w przypadku cudzoziemców </w:t>
      </w:r>
      <w:r>
        <w:rPr>
          <w:rFonts w:cs="Arial" w:ascii="Arial" w:hAnsi="Arial"/>
          <w:sz w:val="22"/>
          <w:szCs w:val="22"/>
        </w:rPr>
        <w:t xml:space="preserve">zamierzających przystąpić do przetargu, uczestnik powinien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siadać zezwolenie uprawniające do nabycia nieruchomości, wydane w oparci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 przepisy </w:t>
      </w:r>
      <w:r>
        <w:rPr>
          <w:rFonts w:cs="Arial" w:ascii="Arial" w:hAnsi="Arial"/>
          <w:i/>
          <w:sz w:val="22"/>
          <w:szCs w:val="22"/>
          <w:u w:val="single"/>
        </w:rPr>
        <w:t>ustawy z dnia 24 marca 1920 r. o nabywaniu nieruchomości przez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cudzoziemcó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zed przystąpieniem do licytacji uczestnicy złożą pisemne oświadczenie, ż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 się ze stanem zagospodarowania nieruchomości oraz warunkami przetarg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nie wnoszą żadnych zastrzeżeń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soba, która zostanie wyłoniona na nabywcę nieruchomości w wyniku przetargu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a jest do zapłaty ustalonej w przetargu ceny, pomniejszonej o wpłacone wadium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jpóźniej na dwa dni przed wyznaczonym terminem podpisania umowy notarialnej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ermin zawarcia umowy kupna-sprzedaży zostanie uzgodniony po zakończe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u. </w:t>
      </w:r>
      <w:r>
        <w:rPr>
          <w:rFonts w:cs="Arial" w:ascii="Arial" w:hAnsi="Arial"/>
          <w:b/>
          <w:sz w:val="22"/>
          <w:szCs w:val="22"/>
        </w:rPr>
        <w:t>Koszty sporządzenia umowy notarialnej jak i koszty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czysto-księgowego ponosi nabywca</w:t>
      </w:r>
      <w:r>
        <w:rPr>
          <w:rFonts w:cs="Arial" w:ascii="Arial" w:hAnsi="Arial"/>
          <w:sz w:val="22"/>
          <w:szCs w:val="22"/>
        </w:rPr>
        <w:t>. Jeżeli osoba ustalona jako naby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ci nie stawi się bez usprawiedliwienia w miejscu i terminie podanym 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Gospodarki, Mienia i Rolnictwa Urzędu Miasta i Gminy w Daleszycach cele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cia umowy, organizator przetargu może odstąpić od jej zawarcia , a wpłacone wadiu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 zwrotowi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rganizator przetargu bez podania przyczyn może do czasu rozpoczęcia przetarg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ć od jego przeprowadzenia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iniejsze ogłoszenie podlega podaniu do publicznej wiadomości po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eszenie w siedzibie Urzędu Miasta i Gminy Daleszyce oraz w inny sposób zwyczajowo przyjęty w danej miejscowości, zamieszczenie w prasie lokalnej a także na stronach internetowych tut. Urzędu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Bliższych informacji udziela Wydział Gospodarki, Mienia i Rolnictwa Urzęd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asta i Gminy w Daleszycach ul. Sienkiewicza 11, 26-021 Daleszyce, pok. 13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. (41) 317 16 94 w.109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3:00Z</dcterms:created>
  <dc:creator>mk</dc:creator>
  <dc:description/>
  <cp:keywords/>
  <dc:language>en-US</dc:language>
  <cp:lastModifiedBy>Monika Zielińska</cp:lastModifiedBy>
  <cp:lastPrinted>2020-09-03T09:33:00Z</cp:lastPrinted>
  <dcterms:modified xsi:type="dcterms:W3CDTF">2020-10-26T12:14:00Z</dcterms:modified>
  <cp:revision>6</cp:revision>
  <dc:subject/>
  <dc:title>BURMISTRZ MIASTA I GMINY DALESZYCE</dc:title>
</cp:coreProperties>
</file>